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DA: Documents of General Meeting of Shareholders </w:t>
      </w:r>
    </w:p>
    <w:p>
      <w:pPr>
        <w:pStyle w:val="Normal"/>
        <w:rPr/>
      </w:pPr>
      <w:r>
        <w:rPr/>
        <w:t xml:space="preserve">On //, </w:t>
      </w:r>
      <w:r>
        <w:rPr>
          <w:rFonts w:cs="Arial"/>
          <w:color w:val="292929"/>
          <w:shd w:fill="FCFCFC" w:val="clear"/>
        </w:rPr>
        <w:t xml:space="preserve">SIMCO Song Da Joint Stock Company announced the documents of General Meeting of Shareholders as follows: </w:t>
      </w:r>
    </w:p>
    <w:p>
      <w:pPr>
        <w:pStyle w:val="Heading2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Time and plac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ime: 8h30 on 20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: Hall of Floor 7, Simco Song Da Building, Van Phuc Urban Sub- Zone, Van Phuc Ward, Ha Dong District, Hanoi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Annual General Meeting of Shareholde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ditions for particip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as at the record date 05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f shareholders don’t participate Annual General Meeting of Shareholders, shareholders may authorize Board of Directors or other persons to participate. The authorized person is not allowed to authorize the third pers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Documents:</w:t>
      </w:r>
      <w:r>
        <w:rPr>
          <w:rFonts w:cs="Arial"/>
          <w:color w:val="292929"/>
          <w:shd w:fill="FCFCFC" w:val="clear"/>
        </w:rPr>
        <w:t xml:space="preserve"> The whole contents of Annual General Meeting of Shareholders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simco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gistration for participatio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n order to hold Annual General Meeting of Shareholders of 2018 successfully, require shareholders to confirm participation before 17/04/2018 through the following method: fax, email, telephone or send the letter to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IMCO Song Da Joint Stock Company - Simco Song Da Building, Van Phuc Urban Sub- Zone, Van Phuc Ward, Ha Dong District, Hano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el: 0435520402              Fax: 0435520401            Email: </w:t>
      </w:r>
      <w:hyperlink r:id="rId3">
        <w:r>
          <w:rPr>
            <w:rStyle w:val="InternetLink"/>
            <w:rFonts w:cs="Arial"/>
          </w:rPr>
          <w:t>codong@simco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hen participating, shareholders or authorized person please bring ID card, authorization let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co.vn/" TargetMode="External"/><Relationship Id="rId3" Type="http://schemas.openxmlformats.org/officeDocument/2006/relationships/hyperlink" Target="mailto:codong@simco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3:00Z</dcterms:created>
  <dc:creator>SON HAI</dc:creator>
  <dc:description/>
  <dc:language>en-US</dc:language>
  <cp:lastModifiedBy>SON HAI</cp:lastModifiedBy>
  <dcterms:modified xsi:type="dcterms:W3CDTF">2018-04-12T06:33:00Z</dcterms:modified>
  <cp:revision>1</cp:revision>
  <dc:subject/>
  <dc:title/>
</cp:coreProperties>
</file>